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2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Zona per parchi giochi e sports (A10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o i limiti di questa zona, predisposta per dar luogo agli adempimenti di cui al D.M. 2 aprile 1968, sono attuabili gli interventi espressamente previsti dal legislato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struzioni in quanto consentite (palestre, piscine, campi da tennis, campi di calcio, aree attrezzate per il gioco dei più piccoli, ecc.), dovranno risultare opportunamente circondate da aree di verde e alberate, distribuite per almeno il 60% dell’area specifica disponibi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Ogni intervento è subordinato alla redazione di un apposito Piano Particolareggiato o Lottizzazione, da adattarsi ed approvarsi a norma di legge”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7:00Z</dcterms:created>
  <dc:creator>comune di Taranto</dc:creator>
  <dc:description/>
  <dc:language>en-US</dc:language>
  <cp:lastModifiedBy>comune di Taranto</cp:lastModifiedBy>
  <dcterms:modified xsi:type="dcterms:W3CDTF">2005-02-22T10:27:00Z</dcterms:modified>
  <cp:revision>2</cp:revision>
  <dc:subject/>
  <dc:title>Art</dc:title>
</cp:coreProperties>
</file>